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5-ая  сессия                                                                       пгт. Красногор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55" w:leader="none"/>
        </w:tabs>
        <w:outlineLvl w:val="0"/>
        <w:rPr/>
      </w:pPr>
      <w:r>
        <w:rPr>
          <w:sz w:val="28"/>
          <w:szCs w:val="28"/>
        </w:rPr>
        <w:t>3-ий созыв                                                                          «07» декабря 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 утверждении Порядка 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3 части 2 статьи 39.25 Земельного кодекса Российской Федерации, руководствуясь п.3 ст.6     Устава муниципального образования «Городское поселение Красногорский», Собрание депутатов муниципального образования «Городское поселение Красногор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Городское поселение Красногор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 Собрание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бнародования, подлежит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  <w:tab/>
        <w:t xml:space="preserve">                       Ю.Г. Ши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Городское поселение Красногорский 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07 .12. 2015 г. №97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по соглашению об установлении сервиту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тношении земельных участков, находящихся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Красногорский»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м Порядком устанавливается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мер платы по соглашению определяется на основании кадастровой стоимости земельного участка и рассчитывается как 0,01 процента кадастровой 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р платы по соглашению, заклюю</w:t>
      </w:r>
    </w:p>
    <w:p>
      <w:pPr>
        <w:pStyle w:val="Normal"/>
        <w:jc w:val="both"/>
        <w:rPr/>
      </w:pPr>
      <w:r>
        <w:rPr>
          <w:sz w:val="28"/>
          <w:szCs w:val="28"/>
        </w:rPr>
        <w:t>ченному в отношении земельных участков, находящихся в собственности муниципального образования «Городское поселение Красногорский», предоставленных 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мена правообладателя земельного участка не является основанием для пересмотра размера платы по соглашению, определенного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случае если сервитут устанавливается в отношении части земельного участка, размер платы по соглашению определяется пропорционально площади этой части земельного участка в соответствии с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645" w:footer="0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04:00Z</dcterms:created>
  <dc:creator>Pipikina</dc:creator>
  <dc:description/>
  <cp:keywords/>
  <dc:language>en-US</dc:language>
  <cp:lastModifiedBy>user</cp:lastModifiedBy>
  <cp:lastPrinted>2015-12-08T14:12:00Z</cp:lastPrinted>
  <dcterms:modified xsi:type="dcterms:W3CDTF">2015-12-08T11:12:00Z</dcterms:modified>
  <cp:revision>12</cp:revision>
  <dc:subject/>
  <dc:title>РЕШЕНИЕ</dc:title>
</cp:coreProperties>
</file>